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ascii="LinTimes;Nimbus Roman No9 L" w:hAnsi="LinTimes;Nimbus Roman No9 L" w:cs="LinTimes;Nimbus Roman No9 L" w:eastAsia="黑体"/>
          <w:b w:val="false"/>
          <w:bCs w:val="false"/>
          <w:sz w:val="32"/>
          <w:szCs w:val="32"/>
          <w:u w:val="none"/>
          <w:lang w:eastAsia="zh-CN" w:bidi="ar"/>
        </w:rPr>
        <w:t>附件</w:t>
      </w:r>
      <w:r>
        <w:rPr>
          <w:rFonts w:eastAsia="黑体" w:cs="LinTimes;Nimbus Roman No9 L" w:ascii="LinTimes;Nimbus Roman No9 L" w:hAnsi="LinTimes;Nimbus Roman No9 L"/>
          <w:b w:val="false"/>
          <w:bCs w:val="false"/>
          <w:sz w:val="32"/>
          <w:szCs w:val="32"/>
          <w:u w:val="none"/>
          <w:lang w:eastAsia="zh-CN" w:bidi="ar"/>
        </w:rPr>
        <w:t>1</w:t>
      </w:r>
      <w:r>
        <w:rPr>
          <w:rFonts w:eastAsia="宋体;方正书宋_GBK" w:cs="LinTimes;Nimbus Roman No9 L" w:ascii="LinTimes;Nimbus Roman No9 L" w:hAnsi="LinTimes;Nimbus Roman No9 L"/>
          <w:b/>
          <w:bCs/>
          <w:sz w:val="32"/>
          <w:szCs w:val="32"/>
          <w:u w:val="non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LinTimes;Nimbus Roman No9 L" w:hAnsi="LinTimes;Nimbus Roman No9 L" w:eastAsia="黑体" w:cs="LinTimes;Nimbus Roman No9 L"/>
          <w:b w:val="false"/>
          <w:b w:val="false"/>
          <w:bCs w:val="false"/>
          <w:sz w:val="36"/>
          <w:szCs w:val="36"/>
          <w:u w:val="none"/>
          <w:lang w:val="en-US" w:eastAsia="zh-CN" w:bidi="ar"/>
        </w:rPr>
      </w:pPr>
      <w:r>
        <w:rPr>
          <w:rFonts w:ascii="LinTimes;Nimbus Roman No9 L" w:hAnsi="LinTimes;Nimbus Roman No9 L" w:cs="LinTimes;Nimbus Roman No9 L" w:eastAsia="黑体"/>
          <w:b w:val="false"/>
          <w:bCs w:val="false"/>
          <w:sz w:val="36"/>
          <w:szCs w:val="36"/>
          <w:u w:val="none"/>
          <w:lang w:val="en-US" w:eastAsia="zh-CN" w:bidi="ar"/>
        </w:rPr>
        <w:t>物项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LinTimes;Nimbus Roman No9 L" w:hAnsi="LinTimes;Nimbus Roman No9 L" w:eastAsia="黑体" w:cs="LinTimes;Nimbus Roman No9 L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eastAsia="黑体" w:cs="LinTimes;Nimbus Roman No9 L" w:ascii="LinTimes;Nimbus Roman No9 L" w:hAnsi="LinTimes;Nimbus Roman No9 L"/>
          <w:b w:val="false"/>
          <w:bCs w:val="false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LinTimes;Nimbus Roman No9 L" w:hAnsi="LinTimes;Nimbus Roman No9 L" w:eastAsia="黑体" w:cs="LinTimes;Nimbus Roman No9 L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LinTimes;Nimbus Roman No9 L" w:hAnsi="LinTimes;Nimbus Roman No9 L" w:cs="LinTimes;Nimbus Roman No9 L" w:eastAsia="黑体"/>
          <w:b w:val="false"/>
          <w:bCs w:val="false"/>
          <w:sz w:val="32"/>
          <w:szCs w:val="32"/>
          <w:u w:val="none"/>
          <w:lang w:val="en-US" w:eastAsia="zh-CN" w:bidi="ar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/>
        </w:rPr>
        <w:t>金属钐、金属镝、金属钆、金属铽、金属镥、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/>
        </w:rPr>
        <w:t>金属钪、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/>
        </w:rPr>
        <w:t>金属钇、钐钴合金、铽铁合金、镝铁合金、铽镝铁合金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/>
        </w:rPr>
        <w:t>、氧化镝、氧化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LinTimes;Nimbus Roman No9 L" w:hAnsi="LinTimes;Nimbus Roman No9 L" w:eastAsia="黑体" w:cs="LinTimes;Nimbus Roman No9 L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eastAsia="黑体" w:cs="LinTimes;Nimbus Roman No9 L" w:ascii="LinTimes;Nimbus Roman No9 L" w:hAnsi="LinTimes;Nimbus Roman No9 L"/>
          <w:b w:val="false"/>
          <w:bCs w:val="false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LinTimes;Nimbus Roman No9 L" w:hAnsi="LinTimes;Nimbus Roman No9 L" w:eastAsia="黑体" w:cs="LinTimes;Nimbus Roman No9 L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LinTimes;Nimbus Roman No9 L" w:hAnsi="LinTimes;Nimbus Roman No9 L" w:cs="LinTimes;Nimbus Roman No9 L" w:eastAsia="黑体"/>
          <w:b w:val="false"/>
          <w:bCs w:val="false"/>
          <w:sz w:val="32"/>
          <w:szCs w:val="32"/>
          <w:u w:val="none"/>
          <w:lang w:val="en-US" w:eastAsia="zh-CN" w:bidi="ar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eastAsia="黑体" w:cs="LinTimes;Nimbus Roman No9 L"/>
          <w:b w:val="false"/>
          <w:b w:val="false"/>
          <w:bCs w:val="false"/>
          <w:sz w:val="32"/>
          <w:szCs w:val="32"/>
          <w:u w:val="none"/>
          <w:lang w:val="en-US" w:eastAsia="zh-CN" w:bidi="ar"/>
        </w:rPr>
      </w:pPr>
      <w:r>
        <w:rPr>
          <w:rFonts w:ascii="LinTimes;Nimbus Roman No9 L" w:hAnsi="LinTimes;Nimbus Roman No9 L" w:cs="LinTimes;Nimbus Roman No9 L" w:eastAsia="黑体"/>
          <w:b w:val="false"/>
          <w:bCs w:val="false"/>
          <w:sz w:val="32"/>
          <w:szCs w:val="32"/>
          <w:u w:val="none"/>
          <w:lang w:val="en-US" w:eastAsia="zh-CN" w:bidi="ar"/>
        </w:rPr>
        <w:t>一、稀土永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1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钐钴永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2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含铽的钕铁硼永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3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含镝的钕铁硼永磁材料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</w:pPr>
      <w:r>
        <w:rPr>
          <w:rFonts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>4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含有以上材料的零件、部件、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ascii="LinTimes;Nimbus Roman No9 L" w:hAnsi="LinTimes;Nimbus Roman No9 L" w:cs="LinTimes;Nimbus Roman No9 L" w:eastAsia="黑体"/>
          <w:b w:val="false"/>
          <w:bCs w:val="false"/>
          <w:sz w:val="32"/>
          <w:szCs w:val="32"/>
          <w:u w:val="none"/>
          <w:lang w:val="en-US" w:eastAsia="zh-CN" w:bidi="ar"/>
        </w:rPr>
        <w:t>二、稀土靶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>1.</w:t>
      </w:r>
      <w:r>
        <w:rPr>
          <w:rFonts w:eastAsia="楷体" w:cs="LinTimes;Nimbus Roman No9 L" w:ascii="LinTimes;Nimbus Roman No9 L" w:hAnsi="LinTimes;Nimbus Roman No9 L"/>
          <w:b/>
          <w:bCs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含钐的靶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a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钐靶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b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钐钴合金靶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c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钐铁合金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2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含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钆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的靶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a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钆靶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b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钆铁合金靶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c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钆钴合金靶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3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含铽的靶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a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铽靶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b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铽钴合金靶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c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铽镝铁合金靶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4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含镝的靶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a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镝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b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铽镝铁合金靶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05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5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镥靶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6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钪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05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7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val="en-US" w:eastAsia="zh-CN" w:bidi="ar"/>
        </w:rPr>
        <w:t>含钇的靶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     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a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钇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     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b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钇铝合金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  <w:t xml:space="preserve">c. </w:t>
      </w:r>
      <w:r>
        <w:rPr>
          <w:rFonts w:ascii="LinTimes;Nimbus Roman No9 L" w:hAnsi="LinTimes;Nimbus Roman No9 L" w:cs="LinTimes;Nimbus Roman No9 L"/>
          <w:sz w:val="32"/>
          <w:szCs w:val="32"/>
          <w:u w:val="none"/>
          <w:lang w:eastAsia="zh-CN" w:bidi="ar"/>
        </w:rPr>
        <w:t>钇锆合金靶。</w:t>
      </w:r>
    </w:p>
    <w:p>
      <w:pPr>
        <w:pStyle w:val="Normal"/>
        <w:rPr>
          <w:rFonts w:ascii="LinTimes;Nimbus Roman No9 L" w:hAnsi="LinTimes;Nimbus Roman No9 L" w:eastAsia="仿宋_GB2312" w:cs="LinTimes;Nimbus Roman No9 L"/>
          <w:sz w:val="32"/>
          <w:szCs w:val="32"/>
          <w:u w:val="none"/>
          <w:lang w:val="en-US" w:eastAsia="zh-CN" w:bidi="ar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nTimes">
    <w:altName w:val="Nimbus Roman No9 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6:00Z</dcterms:created>
  <dc:creator>user1</dc:creator>
  <dc:description/>
  <dc:language>en-US</dc:language>
  <cp:lastModifiedBy>user1</cp:lastModifiedBy>
  <dcterms:modified xsi:type="dcterms:W3CDTF">2025-10-09T08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979D0405D1192A01E7688589212A</vt:lpwstr>
  </property>
  <property fmtid="{D5CDD505-2E9C-101B-9397-08002B2CF9AE}" pid="3" name="KSOProductBuildVer">
    <vt:lpwstr>2052-11.8.2.11929</vt:lpwstr>
  </property>
</Properties>
</file>