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LinTimes;Nimbus Roman No9 L" w:hAnsi="LinTimes;Nimbus Roman No9 L" w:eastAsia="黑体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LinTimes;Nimbus Roman No9 L" w:ascii="LinTimes;Nimbus Roman No9 L" w:hAnsi="LinTimes;Nimbus Roman No9 L"/>
          <w:color w:val="000000"/>
          <w:sz w:val="32"/>
          <w:szCs w:val="32"/>
          <w:u w:val="none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LinTimes;Nimbus Roman No9 L" w:hAnsi="LinTimes;Nimbus Roman No9 L" w:eastAsia="黑体" w:cs="LinTimes;Nimbus Roman No9 L"/>
          <w:color w:val="000000"/>
          <w:sz w:val="36"/>
          <w:szCs w:val="36"/>
          <w:u w:val="none"/>
        </w:rPr>
      </w:pPr>
      <w:r>
        <w:rPr>
          <w:rFonts w:ascii="LinTimes;Nimbus Roman No9 L" w:hAnsi="LinTimes;Nimbus Roman No9 L" w:cs="LinTimes;Nimbus Roman No9 L" w:eastAsia="黑体"/>
          <w:color w:val="000000"/>
          <w:sz w:val="36"/>
          <w:szCs w:val="36"/>
          <w:u w:val="none"/>
        </w:rPr>
        <w:t>《转移或者提供受出口管制技术情况说明》填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说明</w:t>
      </w: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>1.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位于中华人民共和国境内或者境外的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出口经营者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向中华人民共和国境外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转移或者提供受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本公告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管制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的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技术，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申请出口许可时，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应当向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商务部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提交按照本指南撰写的《情况说明》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>2.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有关说明应当真实、完整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，可以附上相应的证明材料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。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商务部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在初步审查后，可以根据案件情况要求出口经营者进一步解释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说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明，或者提交相关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证明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材料。必要时，将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开展许可前实地核查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>3.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实际情况超出本指南所列框架的，按照实际情况进行说明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一、出口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营利法人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需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提供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以下情况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说明</w:t>
      </w: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 xml:space="preserve">: 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基本情况、股权结构、发展历史、生产情况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主要客户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及其从事的主要领域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、技术情况、高管和实际控制人情况、重要资质和获得出口许可情况、知识产权情况等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非营利法人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需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提供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以下情况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说明</w:t>
      </w: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 xml:space="preserve">: 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基本情况、发展历史、主要业务、技术情况、实际控制人情况、重要资质和获得出口许可情况、知识产权情况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、资金来源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等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自然人需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提供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以下情况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说明</w:t>
      </w: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>: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个人基本信息、受教育情况、职业履历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掌握技术的情况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等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二、最终用户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基本情况、股权结构、发展历史、生产情况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主要客户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及其从事的主要领域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、技术情况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高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管和实际控制人情况、重要资质和获得出口许可情况、知识产权情况等。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非营利法人还应当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说明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资金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最终用户与出口经营者存在关联或者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往来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记录的（如为母子公司关系、战略投资关系、曾长期存在业务往来等），应当一并说明并提供相应的证明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三、拟出口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详细的技术说明、技术生产的产品的说明，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是否属于国家秘密技术；技术成熟度；研发资金来源；研发周期；主要合作单位；是否为中外合作研发；知识产权状况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等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涉及金额（出口经营者从本次技术出口中获得的直接收益或者对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四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、出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（一）出口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贸易性出口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：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提供合同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主要内容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知识产权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许可：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提供合同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主要内容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，以及新产生知识产权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权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属的说明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投资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：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投资协议或者计划书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主要内容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各普通合伙人基本情况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投资中涉及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技术转移情况等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交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交换、赠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：合同主要内容或者其他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展览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：合同主要内容或者其他说明。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展览会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服务、教学、传授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联合研发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：项目文书、批准文书（如有）主要内容或者其他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其他方式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：对出口场景客观情况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注：出口同时涉及不同场景，出口经营者提供主要场景说明，以及主要场景与其他场景的关系。对于所有说明，附带相应证明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的，应当一并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提交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。有关证明文件已作为申请文件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提交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的，不再重复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提交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（二）出口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技术出口的方式（如视频交流、文件寄送、网络传输等）、频率和时间节点。出口经营者主办人员情况和对方接收人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出口目的和最终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（一）出口经营者开展出口活动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（二）详细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的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最终用途。最终用户使用技术的目的，预计生产产品和产生的收益，生产产品是否包括军品和两用物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</w:r>
      <w:r>
        <w:br w:type="page"/>
      </w:r>
    </w:p>
    <w:p>
      <w:pPr>
        <w:pStyle w:val="Normal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nTimes">
    <w:altName w:val="Nimbus Roman No9 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8:00Z</dcterms:created>
  <dc:creator>user1</dc:creator>
  <dc:description/>
  <dc:language>en-US</dc:language>
  <cp:lastModifiedBy>user1</cp:lastModifiedBy>
  <dcterms:modified xsi:type="dcterms:W3CDTF">2025-10-09T08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66493269A349BF01E768F65CD42F</vt:lpwstr>
  </property>
  <property fmtid="{D5CDD505-2E9C-101B-9397-08002B2CF9AE}" pid="3" name="KSOProductBuildVer">
    <vt:lpwstr>2052-11.8.2.11929</vt:lpwstr>
  </property>
</Properties>
</file>